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ÁVNÍ  PRÁV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- nejrozsáhlejší oblast práva, která v sobě zahrnuje právní normy upravující VÝKONNOU STÁTNÍMOC, VEŘEJNOU SPRÁVU A ÚZEMNÍ SAMOSPRÁV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ORMY SPRÁVNÍHO PRÁVA na sebe nenavazují a obsahově spolu nesouvisejí, jsou to normy, které řeší společenské vztahy z různých oblastí živo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ameny správního práv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jdůležitějším pramenem je Ústava ČR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ůležitým zákonem je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Zákon o obcích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Zákon o správním řízení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- Zákon o územní správě a samosprávě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ákon o policii Č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ěci statusové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soba je identifikována jménem – osobní jméno a příjmení, pod tímto jménem je zapsána v matri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méno, pod kterým je osoba uvedena v matrice musí používat, případnou změnu povoluje příslušný státní orgán – zápis o změně jmén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čané ČR jsou identifikováni ještě rodným číslem – lidé, kteří se zde narodí jako občané ČR a potom lidé, kteří zde mají trvalý poby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ČANSKÝ PRŮKAZ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stávají osoby po nabytí 14 let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je veřejná listina, kterou občan prokazuje svoji totožnost a občanství a další významné skutečnosti (místo trvalého pobyt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RIK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triky jsou vedeny obecními (městskými) úřad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sou vedeny pro určené obvod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 každý úřad je matričním úřadem –na nematričním úřadě se nedá uzavřít sňa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matrikách se vedou údaje (v knihách)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 narozených děte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 uzavření manželství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 úmrt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 příslušných knih se zapisují všechny úda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VALÝ POBY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ůže mít každý občan pouze jede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hlašuje se na ohlašovně obecního úřadu a povinností občana je nahlásit trvalý pobyt do 3 dn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soby starší 15 let mají ohlašovací povinno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ŘECHODNÝ POBY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byt, kde se občan sdružuje pouze dočasně (domovy mládeže, vysokoškolské koleje, podnáje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ÁTNÍ OBČANSTV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lze jednoznačně omezi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chápáno jako určitý vztah občana a stát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ztah – práva a povinnosti , které jsou stanoveny zákone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ískání občanství narozením, osvojením, nalezením – udělení – kdo o to požádá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čanu ČR nemůže být odejmuto, ale může se ho zříci – přijme občanství jiného sátu, ožení se nebo se vdá – získává obo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ycestovat do zahraničí může občan svobodně a má právo kdykoliv se do republiky vrátit, musí mít platný cestovní pa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drží povolení k návštěvě státu – visum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IZINC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šichni ti, kteří nejsou občany ČR, buď mají občanství cizího sátu nebo ho nemaj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území mohou pouze s platným pasem, z republiky můžou ale kdykoliv odje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 180 dnů – pobyt krátkodobý – visum dostávají všichni cizinc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éle než 180 dnů – pobyt dlouhodobý – povolení cizinecké policie, limitována 1 roke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prchlíci – ve kvůli ekonomickému vývoji, jsou v uprchlickém táboře, statut uprchlí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Územně správní dělení stát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ČR tvoří nedílný celek, jehož státní hranice mohou být měněny pouze ústavním zákone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ČR je rozdělena na ZÁKLADNÍ CELKY – OBCE – základní samostatný územní cel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ššími celky jsou KRAJE – na území ČR – 14 kraj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kres není územním samosprávným celk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B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ec se skládá z EXTRAVILÁNU – pole, louky, lesy, které k obci patří = vnější část ob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NTRAVILÁNU – domy, střed obce, vnitřní čás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ec je PO – v právních vztazích vystupuje pod svým jménem, vlastní majetek, každá obec má své jméno, může mít svůj znak a prapor, o symbolech existuje zvláštní zákon, znak i prapor podléhají schvál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ON O OBCÍCH ROZLIŠUJ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ěst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tutární měs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samostatné části se věnuje hlavnímu měs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ĚST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ůsobí tam obecní úřad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roce 1990 tam působil Městský národní výbor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TUTÁRNÍM MĚSTEM je město, kde sídlí kraj – Brno, Olomouc, Pardubice, Ostrava, Liberec, Jihlava – zvláštní svoji polohou nebo město, které je něčím zvláštní – Most, České Budějovice, Karlovy Var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tutární města mohou svoje území rozdělit na STATUTÁRNÍ OBVODY – tyto obvody mají vlastní samosprávu – př. Pardubice – Polab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ec je PO, která hospodaří s vlastním majetkem podle rozpočtu, který schvaluje zastupitelstv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PŘÍJMU ROZPOČTU SE POČÍTAJ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aně a poplatky, které se platí na území ob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íspěvek ze státního rozpočt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ýnosy vlastního majet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ŮSOBNOST OB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2 části</w:t>
      </w:r>
    </w:p>
    <w:p>
      <w:pPr>
        <w:pStyle w:val="Heading2"/>
        <w:rPr/>
      </w:pPr>
      <w:r>
        <w:rPr/>
        <w:t xml:space="preserve">Samostatná působnost </w:t>
      </w:r>
      <w:r>
        <w:rPr>
          <w:u w:val="none"/>
        </w:rPr>
        <w:t>– obec organizuje a řídí rozvoj obce (hospodářský, sociální, kulturní, …), samosprávný orgán, nemá nadřízený orgán – vlastní, zakládá základní školy, řídí vzdělání v ZŠ, stará se o ŽP obce, stará se o likvidaci odpadků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-   </w:t>
      </w:r>
      <w:r>
        <w:rPr>
          <w:sz w:val="22"/>
        </w:rPr>
        <w:t>může vydávat obecní vyhlášky – mají nižší právní sílu než vyhlášky ministerstev, musí být s nimi v souladu (např. výše poplatků za psy musí být stejná jako je uvedená ve vyšší vyhlášc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řenesená působnost</w:t>
      </w:r>
      <w:r>
        <w:rPr>
          <w:sz w:val="22"/>
        </w:rPr>
        <w:t xml:space="preserve"> – podíl na výkonu státní správy, dozírají na ni nadřízené orgány – udělování stavebních povolování, řešení přestupků, ochrana zemědělské půdy, vedení matrik – obec se řídí celostátně platnými vyhláškami, za tuto činnost obec dostává příspěvek ze státního rozpočtu, obce platí stá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ÁNY OB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vyšším orgánem je obecní zastupitelstvo, obecní rada, starosta, odbory a komise, obecní úř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ECNÍ ZASTUPITELST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ejvyšší orgán ob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5 – 55 členů (lichý počet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unkční období je 4-leté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chvaluje program rozvoje obce (rozpočet, závěrečný účet, …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chvaluje vyhlášky obec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ECNÍ RAD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5 – 13 člen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výkonným orgánem a zodpovídá se ze své činnosti jak zastupitelstvu, tak i okresnímu úřa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OST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stupuje obec naven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přenesené působnosti zastupuji i stát – sňatky a má právo používat tzv. obecné incignie – odznak se státním a městským znake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 statutárních městech se tato funkce nazývá PRIMÁT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IS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jsou složeni ze zastupitelů, kteří jsou voleni nebo dalších osob – odborníků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ntrolují práci odbor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BOR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sou tvořeny zaměstnanci obecního úřadu – realizují mo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ECNÍ ÚŘAD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čele stojí starosta a jeho zástupc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unkce tajemník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ístopředsedové mají na starosti jednotlivé odbory – školství, doprava, ŽP, stavební, …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ajemník má na starosti chod úřadu, řídí ho – personální šé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RA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šší samosprávný cel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P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ykonává především samostatnou působnost – pečuje o komplexní (celkový) rozvoj území (zřizuje nemocnice, střední školy, …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ho majetek je rozlišen od majetku státního a obecníh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hospodaří se svým majetkem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ůže vydávat své vyhlášky a nařízení – musí být v souladu s celým právním řád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ÁNY 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stupitelstvo, rada, hejtman, výbory, komise, odbory, krajský úřa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UPITELSTV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stupitelů je od 45 – 6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omoce jsou stejné jako u obecních orgá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jemník se zde jmenuje ŘEDI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ŘESTUPK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estupek je společensky nebezpečné jednání, které není tak nebezpečné, jako trestní či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 trestních činů se přestupky liší stupněm nebezpečnost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 majetkových činů je stupeň nebezpečnosti dán výší škod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 přestupcích pojednává samostatný zákon č. 200/1990 S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STUPKEM NENÍ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jednání, které přiměřeným způsobem odvrací přímo hrozící útok nebo škodu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jednání, kterým byla odvracena škoda a při něm byl způsobem nějaký jiný násled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řestupcích rozhodují správní orgá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přestupek jsou osoby odpovědné od 15 let vě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přestupek nejsou odpovědné osoby mladší 18 let a osoby, které nemohli rozpoznat důsledky svého jednání (nevztahuje se na osoby, které se do takového stavu přivedli samy – alkohol), duševní poruch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porušení povinnosti, která byla uložena PO odpovídá odpovědná F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povědnost za přestupek se posuzuje podle zákona, který platí v době spáchání přestup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přestupky jsou udělovány SANKCE – musí odpovídat sankcím uvedeným v zákon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zákoně jsou uvedeny tyto sankc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pomenut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kut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ákaz činnos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padnutí vě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tlivé sankce je možné i kombin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stupek je nutné projednat do 1 roku od jeho spáchání, protože později odpovědnost zanik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řestupkový zákon obsahuje tzv. </w:t>
      </w:r>
      <w:r>
        <w:rPr>
          <w:sz w:val="22"/>
          <w:u w:val="single"/>
        </w:rPr>
        <w:t>ZVLÁŠTNÍ ČÁST</w:t>
      </w:r>
      <w:r>
        <w:rPr>
          <w:sz w:val="22"/>
        </w:rPr>
        <w:t xml:space="preserve"> – v této části jsou popsány SKUTKOVÉ PODSTATY PŘESTUPKŮ – popis přestupku. Přestupky jsou zde rozděleny podle druh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př.:</w:t>
      </w:r>
    </w:p>
    <w:p>
      <w:pPr>
        <w:pStyle w:val="TextBody"/>
        <w:rPr/>
      </w:pPr>
      <w:r>
        <w:rPr/>
        <w:t>PŘESTUPKY PROTI POŘÁDKU VE STÁTNÍ SPRÁVĚ – uvedení nepravdivého údaje, úmyslné poškození značky, podání nepravdivé výpově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STUPKY PROTI BEZPEČNOSTI A PLYNULOSTI SILNIČNÍHO PROVOZU – parkování mimo vymezené území, vyšší než povolená rychlost, porušení zákazu, předjížd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STUPKY NA ÚSEKU DOPRAVY – zabránění vjezdu na komunikaci, překopání komunikace, poškození dopravní znač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STUPKY NA ÚSEKU PODNIKÁNÍ – porušování živnostenského zákona – podnikání bez povolení nebo v jiné činnosti, prodávání zboží ve špatné kvalitě a zboží není řádně označené, poškození jiného na cen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STUPKY NA ÚSEKU FINANCÍ A MĚNY – falšování nebo upravování bankovek, tiskopisů, které signalizují hodno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STUPKY NA ÚSEKU PRÁCE A SOCIÁLNÍCH VĚCÍ – ponechání dítěte bez dozoru (možnost újmy na zdraví), ponižování dítěte nepřiměřenými opatřeními, zneužití nezletilých dětí k fyzické práci, maření ochranné výchovy – ochrana státu, narušování výchovy dítěte, zaměstnávání cizinců bez pracovního povol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STUPKY NA ÚSEKU ZDRAVOTNICTVÍ – padělání lékařské zprávy, porušení povinnosti při zacházení s omamnými látkami, padělání lékařského receptu, maření lékařského výkonu (nepodrobení preventivní prohlídce), zmaření výkonu rozhodnutí zdravotní zprávy (epidemie – neuzavření budov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STUPKY NA ÚSEKU OCHRANY PŘED ALKOHOLISMEM A TOXIKOMÁNIÍ – porušení zákazu prodeje alkoholu osobám mladším 15 let, způsobení škody pod vlivem alkoholu, ohrožení zdraví lidí, výroba lih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STUPKY NA ÚSEKU ŠKOLSTVÍ – dítě nechodí do školy, rodiče dítě nepřihlásí do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stupky se vyskytují i na jiných úsecích, není-li chování popsáno v PŘESTUPKOVÉM ZÁKONĚ, nejedná se o přestup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stupky se řeší ve SPRÁVNÍM JEDN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PRÁVNÍ ŘÍZEN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plikace práva – použití vyhlášek a dalších právních norem pro konkrétní přípa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BJEKTY SŘ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častníc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rávní orgány a ostatní účastní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RÁVNÍ ORGÁN je ten účastník, který rozhoduje, musí mu rozhodnutí příslušet, v případě, že rozhodne jiný než  příslušný orgán – rozhodnutí je neplatné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SLUŠ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věcná</w:t>
      </w:r>
      <w:r>
        <w:rPr>
          <w:sz w:val="22"/>
        </w:rPr>
        <w:t xml:space="preserve"> – stanovuje příslušný právní předp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funkční</w:t>
      </w:r>
      <w:r>
        <w:rPr>
          <w:sz w:val="22"/>
        </w:rPr>
        <w:t xml:space="preserve"> – stanovení příslušného útvaru, který správní řízení provád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místní</w:t>
      </w:r>
      <w:r>
        <w:rPr>
          <w:sz w:val="22"/>
        </w:rPr>
        <w:t xml:space="preserve"> – řídí se buď místem trvalého pobytu účastníka nebo umístěním nemovit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ŠÍ ÚČASTNÍK je ten, kterého se týká správní rozhodnutí, o jehož právech a povinnostech je rozhodováno, ten, kdo může být dotčen ve svých právech,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ÁSTI SŘ:</w:t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sz w:val="22"/>
          <w:u w:val="single"/>
        </w:rPr>
        <w:t>Zaháje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ohou ho zahájit oba účastníc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př. v případě udělení sankce zahajuje SŘ správní orgá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ruhý účastník zahajuje SŘ, když si bude zajišťovat nějaký svůj zájem (stavební povolení, přijetí na střední školu, …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usí proběhnout písemně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íslušný orgán, který zahajuje SŘ musí druhého účastníka uvědomit o zahájení S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) </w:t>
      </w:r>
      <w:r>
        <w:rPr>
          <w:sz w:val="22"/>
          <w:u w:val="single"/>
        </w:rPr>
        <w:t>Zjišťování podklad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př. vysvědčení – přijetí na střední školu, dokumentace – stavební povol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) </w:t>
      </w:r>
      <w:r>
        <w:rPr>
          <w:sz w:val="22"/>
          <w:u w:val="single"/>
        </w:rPr>
        <w:t>Rozhodování</w:t>
      </w:r>
    </w:p>
    <w:p>
      <w:pPr>
        <w:pStyle w:val="Normal"/>
        <w:jc w:val="both"/>
        <w:rPr/>
      </w:pPr>
      <w:r>
        <w:rPr>
          <w:sz w:val="22"/>
        </w:rPr>
        <w:t>- na základě podkladů správní orgán rozhod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) </w:t>
      </w:r>
      <w:r>
        <w:rPr>
          <w:sz w:val="22"/>
          <w:u w:val="single"/>
        </w:rPr>
        <w:t>Vydání správního rozhodnut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usí obsahovat – kdo ho vydal, výrok, odůvodnění, poučení o opravných prostředcí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Ř končí, jestliže nebude využito opravných prostředk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rávní rozhodnutí musí mít písemnou formu a musí být doručeno všem účastníkům správního říze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hodnutí nabyde právní moci, jakmile se proti němu již nelze odvol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RAVNÝ PROSTŘED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odvolání – v případě nesouhlasu účastníka s rozhodnutí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hoduje vyšší správní orgá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imořádný opravný prostředek – obnova řízení v případě pravomocného rozsud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) </w:t>
      </w:r>
      <w:r>
        <w:rPr>
          <w:sz w:val="22"/>
          <w:u w:val="single"/>
        </w:rPr>
        <w:t>Výkon rozhodnut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BROVOLNÝ – účastník si sám zvolí způsob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UCENÝ – SOUDNÍ EXEKUCÍ – průchod práva zajistí soud svým rozhodnutí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- ROZHODNE SPRÁVNÍ ORGÁ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LADNÍ FORMY EXEKUC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rážka ze mz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řikázání pohledávk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ej movitých věc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ej nemovitých věc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ÍŽNOST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sou taková podání, která se týkají zájmů stěžovatel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ížnost na správní orgán – rozhod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ZNÁME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takové podání, které upozorňuje na nedostatek, který má být odstraně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. nesvítí osvětlení v ob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ODNĚ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ání, které řeší společenský prospě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Y PODÁNÍ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st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ísemn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ústním podání se provádí ZÁP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HŮTY PRO VYŘIZOVÁNÍ STÍŽNOSTÍ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sou 30 dn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ýjimečně mohou být prodlouženy, stěžovatel musí být informová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LEKTIVNÍ STÍŽNOST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ti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ání petice je upraveno Zákonem o právu petičním –jsou zde uvedeny podmínky (podepisování, uvádění rodného čísla, …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34:00Z</dcterms:created>
  <dc:creator>Miroslav Došel</dc:creator>
  <dc:description/>
  <dc:language>en-US</dc:language>
  <cp:lastModifiedBy>Miroslav Došel</cp:lastModifiedBy>
  <cp:lastPrinted>2002-11-01T14:36:00Z</cp:lastPrinted>
  <dcterms:modified xsi:type="dcterms:W3CDTF">2002-11-01T13:36:00Z</dcterms:modified>
  <cp:revision>14</cp:revision>
  <dc:subject/>
  <dc:title>SPRÁVNÍ  PRÁVO</dc:title>
</cp:coreProperties>
</file>